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DODATKOWYCH ZAJĘĆ POZALEK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Świadczenie usługi w zakresie opieki podczas odwozu uczniów do domu po dodatkowych zajęciach pozalekcyjnych realizowanych w ramach projektu pn. „Wiedza drogą do sukcesu” współfinansowanych ze środków Unii Europejskiej w ramach Europejskiego Funduszu Społecznego.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ygodniowy plan dodatkowych zajęć pozalekcyjnych w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8"/>
        <w:gridCol w:w="698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zień tygod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as trwania zajęć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odzaj zajęć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oniedział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z j. angielskiego „Interaktywny kurs”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Śro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war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przyrodniczo – ekologiczne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Przyjaźni środowisku”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ią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z informatyk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Bawię się i uczę z komputerem”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Dodatkowe zajęcia pozalekcyjne z j. angielskiego „Interaktywny kurs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godniowy plan dodatkowych zajęć pozalekcyjnych realizowanych w 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ok szkolny 2014/2015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14"/>
        <w:gridCol w:w="3056"/>
        <w:gridCol w:w="14"/>
        <w:gridCol w:w="3963"/>
        <w:gridCol w:w="75"/>
      </w:tblGrid>
      <w:tr>
        <w:trPr>
          <w:trHeight w:val="109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 zajęć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ię schowała ekologia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czość kluczem do sukcesu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Now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1"/>
        <w:gridCol w:w="1610"/>
        <w:gridCol w:w="1422"/>
        <w:gridCol w:w="1423"/>
        <w:gridCol w:w="1445"/>
        <w:gridCol w:w="1374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4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3588"/>
        <w:gridCol w:w="1441"/>
        <w:gridCol w:w="1398"/>
        <w:gridCol w:w="2012"/>
      </w:tblGrid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193" w:hRule="atLeast"/>
        </w:trPr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spacing w:lineRule="auto" w:line="276" w:before="12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792696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336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20T10:01:00Z</dcterms:modified>
  <cp:revision>3</cp:revision>
  <dc:subject/>
  <dc:title>REGULAMIN PROJEKTU</dc:title>
</cp:coreProperties>
</file>